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03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143-33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Кадырбакова Айтугана Руслановича</w:t>
      </w:r>
      <w:r>
        <w:rPr/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дырбаков А.Р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930018929 от 30.09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</w:rPr>
        <w:t>Кадырбаков А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</w:rPr>
        <w:t>Кадырбакова А.Р</w:t>
      </w:r>
      <w:r>
        <w:rPr/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</w:rPr>
        <w:t>Кадырбакова А.Р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89947 от 11.02.2025, постановление по делу об административном правонарушении</w:t>
      </w:r>
      <w:r>
        <w:rPr>
          <w:color w:val="000099"/>
        </w:rPr>
        <w:t xml:space="preserve"> № 18810586240930018929 от 30.09.2024</w:t>
      </w:r>
      <w:r>
        <w:rPr/>
        <w:t xml:space="preserve">, отчет об отслеживании почтового отправления, карточку учета транспортного средства, рапорт сотрудника полиции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930018929 от 30.09.2024,</w:t>
      </w:r>
      <w:r>
        <w:rPr/>
        <w:t xml:space="preserve"> вступило в законную силу </w:t>
      </w:r>
      <w:r>
        <w:rPr>
          <w:color w:val="FF0000"/>
        </w:rPr>
        <w:t>03.11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адырбаков А.Р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Кадырбакова Айтугана Русл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032520129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